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курс докторанттарына арналғ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Заманауи антропологиялық мәселелер: әдісі және теорияс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әнінен емтихан сұрақт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әдени антропология» мамандығы бойын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ред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020-2021 1 семестр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ұрақта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логиян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м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ындағ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ә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үрлі кезеңдерд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лыстырыңы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логияның басқа гуманитарлық пәндермен пә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алық байланыстарын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шыңы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науи антропологияның негізгі бөлімдері мен бағыттар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лд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ңыз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әдени антропологияның пәндік саласына талдау жас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ңы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Мәдени антропологияның негізгі мәселелерін анықтаңыз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логия, мәдени антропология және әлеуметтік антропология арасындағы айырмашы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ық пе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ұқсастығын салыстырып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лдаңы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ығыс ойшылдарының адам өміріне қатысты мәселелерде қосқан үлесін бағалаңыз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логи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пәндік саласы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лд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ңы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антропологтардың антропологиялық мәселелерді зерттеудегі үлесін анықтаңыз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фологияны немесе физикалық антропологияны зерттеудің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әнді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ласын тарихи өлшемде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лдаңыз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икалық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ропологи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ың белгілі және жаңа пәндік саласы, әдістері мен өзекті мәселелер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волюциялық көзқарастың мәні, оның басты корификасы, антропологиялық ғылымның эволюциялық зерттеу әдістерінің маңыздылығын анықтаңыз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ихи көзқарастың негізгі әдістері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юционистік тарихи көзқарас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өліп, историзмнің принципі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ң мәні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паттаңыз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истік көзқарастың мән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ә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ропологиялық мәселелерді зерттеушілердің қосқан үлесін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ықтаңыз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ропогенездің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әні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ғалаңыз, адам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ң шығу тегіні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үпкілікті теори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н тарихи емес тұжырымдам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ң арасындағы айырманы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йқындаңы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ның шығу тегі туралы негізгі гипотезалар: креационизм, эволюция, космизм дәлелдер келтір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ңіз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ген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 мә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егізгі теорияла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дамның эволюциясының негізгі кезеңдер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ың ғылыми және объективті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әлелдермен айғақтаңы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енез проблемасы заманауи антропологияның өзекті мәселелерінің бірі, нәсілдік ерекшеліктер бейімделгіш қасиет болып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летіндігі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әлелд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ңі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бұл мәселенің тек ғылым үшін ғана емес, сондай-ақ адамның өмір сүруі мен қарым-қатынасы үші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екендігіні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ңыздылығын көрсе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ңіз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әсілдердің жіктелуінің негізгі принциптері, антропологияға арналған 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огия мәселесінің философиялық және әдіснамалық маңыздылығы және нәсілшілдікке қарсы кез-келген нұсқаға қарс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лық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гізд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ңіз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са-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калық а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гияның проблемасы ретінд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еологияның заманауи аспектілерін және олардың антропологиялық ғылым, гуманитарлық ғылымдар үшін маңыздылығын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ске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ырып, этносенцизмнің және шовинизмнің әртүрлі нұсқаларына қарс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ықты білдіретін дәлелдер келтіріңіз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тикан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ология бойынша же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стіктері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дамның антропологиялық ғылымдағы шығу тегі мен антропогенезге ғылыми көзқарас қалыптастыруды дәлелді негіздемемен көрсетіңіз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тикалық антропологияның заманауи мәселелері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амзат нәсілі бірліг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ғылыми тұрғыдан түсінуінің өзектіліг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 ашыңы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ногенез проблемасының идеологиялық және әдістемелік маңыздылығын, этностардың жіктелуін, этникалық бірлестіктің негізгі нысандарын дәлелд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ңі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никалық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фузия түсінігі, этникалық бірігу, этникалық ассимиляция, этникалық конвергенция, этно аралық интеграция, этногенетикалық миксация, этникалық парциация, этникалық сепарация, этностардың өзара әрекеттесуінің күрделі формаларының түсінудің  маңыздылығын дәлелдеңі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е» мәселесін антропологияның заманауи мәселесі ретінде түсіндіріп, оның дүниетанымын және әдіснамалық маңыздылығын негізд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ңі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ығыс және батыс мәдениеттеріндегі «Дене» мәселесін түсін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сы мәдениеттің денеге қарым-қатынасының формалары мен тәсілін түсіндіріңіз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 батыс мәдениетінің либерализация  мәселесін айқындаңыз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ннің форматынд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тән мәселес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ифте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ритуалды тәжірибеде, денеге қарым-қатынас жасауда ритуалдың ықпалын көрсетіңі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Әртүрлі мәдениеттердегі дененің зорлық-зомбылық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сау формала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тбас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шеңберінде денег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рлық-зомбылық нысандары, этникалық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ның ішінде өзіміздің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әдениетте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нені бақылаудың формалары мен тәсілдерін түсіндіріңі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де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нструкт ретінде оның терминологиясына талдау жасаңыз және антропологиядағы осы мәселені зерттеудің маңыздылығын көрсетіңі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анауи жағда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ендерлік сәйкестілік дағдарысының себептерін түсіндіріңіз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ас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ы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орлық-зомбылықтың нысандары және түрлері, отбасындағы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лік пен бақыл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сы мәселені қазіргі антропология шеңберінде зерттеудің маңыздылығын дәлелд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ңі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ыс мәдениетіндегі қазіргі заманғы отбасылардың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ормаларын жіктеңі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дәстүрлі отбасы дағдарысының мәнін, отбасылық құндылықтардың өзгеруін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сіндіріңі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әстүрлі отбасындағы адам мінез-құлқына агрессивті әсер етудің және шектеудің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ормала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дәстүрлі отбасындағы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зғалыстағ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інез-құлықтың стереотиптерін анықт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ңы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тбасындағы адамның орны мен рөлін шектейтін дәстүрлердің рөлін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лдаңы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лардың қоғам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ме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әдение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г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өлі мен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қпа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сқа да субмәдени білімнің адам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ң еркінен тыс екендігін сипаттаңы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та ғасырлар мен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йта өрлеу кезеңін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ам ағзасын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дег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үсінік пен көзқарасты салысты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ңы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истиандық, Ислам, Буддизм, Даосизм, йоганың адам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әні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ген көзқарасын салысты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ңыз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стар субмәдениетіндегі адам организміне қатысты зорлық-зомбылық әдістері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ә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лгілі бір жастар тобына немесе ұйымға тиесі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 түрлерін сипаттаңы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лухо-Маклай жұмысы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ң негізін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дамның тәнге белгілері бойынша дәстүрлі ритуалдарға талдау жас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ың белгілі бір жалпы топқа тиесілі болу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 талдаңы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лухо-Макл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ұмысы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ң үлгісімен 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өспірімдердің бастам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ы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әсімдерінің негізгі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ормаларын бағалаңы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уко-Макла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ұмысының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үлгісіме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уастардың нәсілін анықтаудың негізгі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нциптері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ективті бағал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ңы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-Маклай жұмысының үлгісімен антропологияға арналған негізгі зерттеу әдістер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ме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ңыз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рсетіңі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т Бенедикт «Хризантема және семсер» жұмысы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ң үлгісін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тропологиялық мәселелерді зерттеудің негізгі әдістерінің маңыздылығын негізд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ңіз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т Бенедикт «Хризантема және семсер» жұмысы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ң үлгісім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дамның тәнді бақылау дәстүрі мен негізгі ритуалдарын түсіндіріңі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т Бенедикт «Хризантема және семсер» жұмысының үлгісімен мәдени кодты анықтау үшін «этос» түсінігінің әдіснамалық маңыздылығын көрсетіңі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т Бенедикт «Хризантема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ә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сер» жұмысын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лгісім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амның мінез-құлқын бақылаудың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негізгі формалары мен дәстүрлі жапондық отбасы және оның кеңістігін шектеудің түрлерін бағалаңыз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ірі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ә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нес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 сәйкестенді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әне оны белгілі бір мәдениетке жатқызу үшін «Өзге», «Басқа»,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з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терминдерінің мағынасын талдаңыз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ге деген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рым қатынас формаларын айқындаңыз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Оно» фильмін талдау үлгісімен адам тәніне  қарым қатынас пен әр түрлі шектеу формалары: қорқыныш түрлері, отбасында және ұжымда адамның мінез-құлқы мен тәнге зорлық-зомбылық жасау түрлерін талдаңы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Чер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нтера» фильмін талда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дамның дене құрылысы, мінез-құлқын бұқаралық және дәстүрлі мәдениетте сәйкестендіру жолдары: «Басқа», «Өзге», «Жат», «Өзім» ұғымдарын талдаңыз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ама» фильмін талдау арқылы әйелдегі тәуелділіктің негізгі нысандары, оның мінез-құлқы, оны анықтау тәсілдерін саралаңы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ама» фильмін талдау үлгісімен ер адамның мінез-құлқы, оны сәйкестендіру жолдарын түсіндіріңі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-Стросс «Тотемизм», «Құрылымдық антропология» және т.б. жұмыстарын талдау арқылы антропологиялық тақырыптарды зерттеу әдістер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лыстырмалы талдау жүргіз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ңіз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Фуко «Сексуалдық тарихы» жұмысын талд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ңыз. «Өзіңе қамқорлық жаса» бөліміндегі антропологиялық мәселе: дене, рахат, басқа біреуге қамқорлық жасаудың маңыздылығын көрсетіңіз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1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гущий по лезвию», «Первому игроку приготовиться», «Outsider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фильмдерінің талдау үлгісімен виртуалдылықтан қашу, билік мен жеке тұлғаның мәселесінің қойылу маңыздылығы, жеке адамның билік институттарына қарсы тұруы, виртуалды әлемде денені құрылымдау формаларын түсіндіріңі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әріскер,</w:t>
      </w:r>
      <w:r>
        <w:rPr>
          <w:rFonts w:cs="Times New Roman" w:ascii="Times New Roman" w:hAnsi="Times New Roman"/>
          <w:sz w:val="28"/>
          <w:szCs w:val="28"/>
        </w:rPr>
        <w:t xml:space="preserve"> проф. Исма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амбетова З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༏༏༏༏༏༏༏༏༏༏༏༏༏༏༏༏༏༏༏༏༏༏༏༏༏༏༏༏༏༏༏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22:00Z</dcterms:created>
  <dc:creator>we</dc:creator>
  <dc:description/>
  <dc:language>en-US</dc:language>
  <cp:lastModifiedBy>User</cp:lastModifiedBy>
  <dcterms:modified xsi:type="dcterms:W3CDTF">2020-09-22T08:22:00Z</dcterms:modified>
  <cp:revision>3</cp:revision>
  <dc:subject/>
  <dc:title/>
</cp:coreProperties>
</file>